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3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протоколом заседания Комиссии по землепользованию и застройке при главе администрации города Чебоксары от 25 января 2013 года № 1</w:t>
      </w:r>
    </w:p>
    <w:p>
      <w:pPr>
        <w:pStyle w:val="Normal"/>
        <w:ind w:right="-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 О С Т А Н О В Л 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 xml:space="preserve">Провести публичные слушания  15 марта 2013 года в 16.00 часов в Большом зале администрации города Чебоксары по вопросу предоставления Главному управлению МЧС России по Чувашской Республике разрешения на условно разрешенный вид использования земельного участка с кадастровым номером 21:01:030306:35, расположенного по адресу: город Чебоксары, пр.Тракторостроителей для строительства пожарного де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на 4 автомоб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а также извещения жителей города Чебоксары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: город Чебоксары, улица К. Маркса, дом 36, тел.: 23-51-77, в срок до 11 марта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(А.В. 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9:00Z</dcterms:created>
  <dc:creator>Arch2</dc:creator>
  <dc:description/>
  <cp:keywords/>
  <dc:language>en-US</dc:language>
  <cp:lastModifiedBy>Тарасова Н.Н.</cp:lastModifiedBy>
  <cp:lastPrinted>2013-02-26T15:38:00Z</cp:lastPrinted>
  <dcterms:modified xsi:type="dcterms:W3CDTF">2013-03-01T12:09:00Z</dcterms:modified>
  <cp:revision>5</cp:revision>
  <dc:subject/>
  <dc:title>Чăваш Республики</dc:title>
</cp:coreProperties>
</file>